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09600" cy="685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ILIZZAZIONI DOCENTI DOTAZIONE ORGANICA SOSTEGNO A.S. 2012/201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760"/>
        <w:gridCol w:w="871"/>
        <w:gridCol w:w="3142"/>
        <w:gridCol w:w="203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 e Nom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 E D 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OLARO Lu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S.ARCANGELO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GLIA Maria Ros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 POTENZA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VIELLO France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POTENZA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ARICO Maria Ros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POTENZA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INA Maria Ros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POTENZ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ZZO Anton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I LONARDO Ro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IT. MAG.LE  RIONE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CARLO Dani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TC “Nitti-Falcone” POTENZA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DAFERRI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LAURIA  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MBARDI Nicol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PC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RATINO Anna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S POTENZA  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 CASELLE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Melfi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CETTO Maria Tere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I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LLO France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GENZANO DI LICANIA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SETTI Porz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PALAZZO S.G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IOTTA Anna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ANI Al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O SC. MARSICONUOVO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BERTI Maria Antoniet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G MELFI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ALDI Tere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SCIENT. LAURENZA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DETTI Roc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“L. da Vinci”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LLI Dani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LE Michele Anton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P.S.I.A  MOLIT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TUNATO Anna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LI Rosa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” Nitti-Falcone” POTENZA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CERI Miche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ONE Don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LAVELLO  </w:t>
            </w:r>
            <w:r>
              <w:rPr>
                <w:b/>
                <w:sz w:val="18"/>
                <w:szCs w:val="18"/>
              </w:rPr>
              <w:t>(PART-TIM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ENNA Angel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PSSAR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LCONE Giovanni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S LAV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DIELLO Ro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TIS  POTENZA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LTIERI Maria Carm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RDIELLO Ire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SANT’ARCANGELO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CHICCHIO Rossana M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Z+ITI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ORGIO Rocc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 SC.”Galilei”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ORTE Maria Tere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A Anton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S MELFI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ALARO Maddal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SANT’ARCANGELO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NZIATA Anel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 POTENZA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WAL Krystjna 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 POTENZ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LEO Anna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A RIONERO IN VULT.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BIA Ang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POTENZA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magenta"/>
              </w:rPr>
            </w:pPr>
            <w:r>
              <w:rPr>
                <w:b/>
                <w:sz w:val="20"/>
                <w:szCs w:val="20"/>
              </w:rPr>
              <w:t>VALENTE  Palma Vale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 POTENZ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IELLO Al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SITO Francesco Rosar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LAURI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CCI Crist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. MAG.LE LAGONEGRO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CINI Nico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G  S. ARCANGELO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BATE Ama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NO Vincenz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 LALLA Frances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 POTENZ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CIUOLI Antonel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“Nitti-Falcone” POTENZA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PE Frances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AS VILLA D’AGRI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CINO Anna Pao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A POTENZA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USONE Fab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MOLIT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LTEA Ros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SC. MURO LUC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TI I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RTORELLA Anna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T. MAG.LE  LAGONEGRO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CIERI Vivi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ACER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FANO Giuseppina N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IAS PESCOPAGANO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 Domenica An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POTENZ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IELLO Maria Ros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MELFI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ARO Cater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POTENZA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LIANETTI Lui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IC.SC. LAURENZANA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TTA Rosalb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“ Nitti-Falcone” POTENZA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UTO Cinz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SC. MURO LUC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I Giusepp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PCPOTENZA+L.S. LAURENZAN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TO Cinz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NCINI Umbert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POTENZA  (PART_TIM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A Carme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TILIZZAZIONE PREC.LAV.MAD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O Assunta Filom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LA Tizi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ALDI Euge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“Nitti-Falcone” POTENZA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CARICO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“Nitti-Falcone”POTENZA    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TRODDI Vale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A RIONERO IN V.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UTI Raffael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CLASSICO VIGGI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DDEI Mar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UTILIZZAZIONE PREC.LAV.MAD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ELEONE Maria Libe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. CLASSICO LAVELLO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LASCIO Dome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ITIS MELFI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 D’UFFIC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CCOLI Margheri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. SC. GENZANO DI LUC.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TRANGELO Pasqualina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 D’UFFIC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COMINO Rosa 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 D’UFFICIO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DAFERRI Lorenz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CLASSICO SEN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ELLI Chia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AVIGLI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RIO Vincenz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 LAURI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ABRESE Davi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“da Vinci”  POTENZA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I Anna Maria R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AVIGLIANO + 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MALDONE Antonio Ri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IAS TRAMUTOL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OTISALVI Ro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IAS VENOSA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RILLI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ISTIT. MAG.LE LAGONEGRO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ANIELLO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ESCOPAG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GGIANI Carmi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 S. ARCANGE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MINO Luci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RRONE Dani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ARO Anna Candi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. SC. MURO LUCANO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RA Maria Cinz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GENZANO DI LU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EC.LAV.MADR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ZZILLO Roc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RENZO Salvato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TTIPALDI Giusepp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DAFERRI Anna  G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PE Silv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GENZANO DI L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HABZADEH Ladan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TTINI Mar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NEGRO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SANTI Stefan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ANSANTI Michel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ARTISTICO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GIARDINO Domen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ACO Giorg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POTENZA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ADULA Marinel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CE Antonio Michele F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VATORE An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TIDIERI Angela Ire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S LAURIA  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IA Antoniet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 POTENZA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TIA Margheri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IS LAURIA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AGLIAFERRI Paol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URITA Rosa Fran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SSAR POTENZA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AURO Roset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ILE Mari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LAGONEG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PA Antoniet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MUTI Elisabet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IAS POTENZA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CIANO Anna Maria 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LAV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OCOLI Ro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 S. ARCANGELO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DELA Elvi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POTENZA+IPIAS PZ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FUNDO Ada Antoniet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SPOSTO Donat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RIGGI Pietro Anton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SEN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OVICO Frances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VENOSA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MANELLI Arcangel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LAGONEG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ZZI Biag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POTENZA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ORO An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TC “Nitti-Falcone” POTENZA    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DELFINO Matild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TAS VILLA D’AGRI (part-time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CINO Angelic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ITCG LAGONEGR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RRONE Leonardo 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RIANO An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AA LAGOPESOLE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RIQUEZ Floria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POTENZA      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IA Assun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SENIS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E Eleono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IS PICER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GNUOLO Eliana Graz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PC LAURIA    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REC.LAV.MADRE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SCA Rosa Mar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NNA Ang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VENOS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BELLA Dona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ARTISTICO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GGIO Rosa Maria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ENNA Nico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’AGOSTINO Giusepp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G LAVELL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AZIO Maria Crist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 ARTISTICO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NCELLOTTI Piet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ESCOPAGAN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CORIELLO Lucian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DULA Luc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ZZONI Tomma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ENZA Idelfons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MENTI Anthon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ANARELLA Antonel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VENOSA+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ADINI Rosa Maria 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A RIONERO IN VULT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TTE Gennar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MELF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CIARDI Vincenzi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IAS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ALLORENZI Ang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 BRI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BRIANO Maria Graz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LING. “da Vinci”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FANISCO An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GENZANO DI LU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RIOLI Princip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.  PROVV.     AD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USO Luis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SSI Milen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.  SC. UMANE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LUCCIO Giacom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CCO REGIO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FRANO Antoni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ZZI Assunt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POTENZ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RCHESE Maurizio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S VILLA D’AG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CILE Manfred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BILE Edd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S VILLA D’AGR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ZA Marili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LAGOPESOL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ITERNI Maria Daniel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AA GENZANO DI LUC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Potenza,  29  agosto   2012</w:t>
        <w:tab/>
        <w:tab/>
        <w:tab/>
        <w:tab/>
        <w:tab/>
        <w:tab/>
        <w:t xml:space="preserve">    IL DIRIGENTE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Claudia DATE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096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Scolastico Regionale per la Basilicat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Ufficio II–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bito Territoriale per la Provincia di Potenz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Domenico Di Giura s.n.c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5100 POTE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DOCENTI TITOLARI SU POSTI DI MATERIA CURRICULARE CHE HANNO OTTENUTO L’UTILIZZAZIONE SU POSTI DI SOSTEGNO A.S. 2012/2013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481"/>
        <w:gridCol w:w="1200"/>
        <w:gridCol w:w="479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ENG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</w:rPr>
              <w:t>18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. MAG.LE LAGONEGRO       CONFERMA (A036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LDAFERRI Gius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        (A051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LICASTRO A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  CONFERMA (A050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ALESE CHIACCHIO MariaR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C LAURIA  CONFERMA (A050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FORTUNATA Angela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ILIZZAZIONE proveniente da A346 (le sedi richieste non ci sono tra le disponibilità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1230"/>
        <w:gridCol w:w="47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UTOLO Enza Mar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C”Nitti-Falcone” POTENZA (A019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NAU Caro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te da A021 classe in esubero (le sedi richieste non ci sono tra le disponibilità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 BENGA Simo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PSSAR MELFI (A022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APANO Francesc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te da A017 classe in esubero (le sedi richieste non ci sono tra le disponibilità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71"/>
        <w:gridCol w:w="1230"/>
        <w:gridCol w:w="466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URIA Ang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te da A029            ITAS VILLA D’AGRI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TILE Carm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te da A029            ITCG LAGONEGRO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OPPELLI Lorenz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veniente da A029 (la sede richiesta non c’è tra le disponibilità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CENTI PROVENIENTI DA CLASSE DI CONCORSO IN ESUBERO 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480"/>
        <w:gridCol w:w="1230"/>
        <w:gridCol w:w="471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ALVIA Maria Lui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eniente da A060  (le sedi richieste non ci sono tra le disponibilità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enza, 29 agosto 2012</w:t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laudia DATENA</w:t>
      </w:r>
    </w:p>
    <w:sectPr>
      <w:footerReference w:type="default" r:id="rId4"/>
      <w:type w:val="nextPage"/>
      <w:pgSz w:w="11906" w:h="16838"/>
      <w:pgMar w:left="851" w:right="851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2:00Z</dcterms:created>
  <dc:creator>M.I.U.R.</dc:creator>
  <dc:description/>
  <cp:keywords/>
  <dc:language>en-US</dc:language>
  <cp:lastModifiedBy>FLC</cp:lastModifiedBy>
  <cp:lastPrinted>2012-08-27T13:14:00Z</cp:lastPrinted>
  <dcterms:modified xsi:type="dcterms:W3CDTF">2012-08-29T14:58:00Z</dcterms:modified>
  <cp:revision>6</cp:revision>
  <dc:subject/>
  <dc:title>UTILIZZAZIONE DOCENTI  A</dc:title>
</cp:coreProperties>
</file>